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STONE VALLEY FIRE DISTRI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MEETING MINUTES JANUARY 16, 2018 DRAF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regular meeting of the KVRFD was held at the KVFD East Station’s meeting room at 7:00p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he meeting was called to order by Mr. Scott at 7:04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, Ed Haas, Chuck Persch, Vicki Florian, Ray Stackhouse, Doug Delestien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ized new visitors – Sharon Wolf – Parkesburg Borough Counsel and John Moore – Supervisor Sadsbury Townsh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of the December 19, 2017 meeting were review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made by Chuck P., seconded by Ed Haas to approve the minutes as written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organiz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uck Persch nominated Tom Scott for Chairman, seconded Doug Delestienne, all in favor </w:t>
      </w:r>
      <w:r>
        <w:rPr>
          <w:rFonts w:cs="Tahoma" w:ascii="Tahoma" w:hAnsi="Tahoma"/>
          <w:b/>
          <w:sz w:val="20"/>
          <w:szCs w:val="20"/>
        </w:rPr>
        <w:t>approv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ug Delestienne nominated Ed Haas for Co-Chairman, seconded by Chuck Persch, all in favor </w:t>
      </w:r>
      <w:r>
        <w:rPr>
          <w:rFonts w:cs="Tahoma" w:ascii="Tahoma" w:hAnsi="Tahoma"/>
          <w:b/>
          <w:sz w:val="20"/>
          <w:szCs w:val="20"/>
        </w:rPr>
        <w:t>approv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eting dates &amp; times: Keep the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Tuesday of the month at 7:00pm currently at the East Station, will be emailed when changes to the new building when finished, all in favor </w:t>
      </w:r>
      <w:r>
        <w:rPr>
          <w:rFonts w:cs="Tahoma" w:ascii="Tahoma" w:hAnsi="Tahoma"/>
          <w:b/>
          <w:sz w:val="20"/>
          <w:szCs w:val="20"/>
        </w:rPr>
        <w:t>approv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rding to bylaws there should be 1 and 2 year terms, Ray will go over this and have something for next mont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date from Fire Company Representativ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hly reports were discussed and emailed to municipalit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 Truck has been sold for $55,000.00, sales proceeds will go in apparatus account for new rescu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building is coming along, contractor still says April for comple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ins Corner building is back on the market for $450,000.00, currently space is being rented ou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ust received word that Parkesburg Borough has approved the new sign at the east side entrance of the new build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easure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easurer’s report of bills for the month of January was read by Treasurer Vicki Flori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accept treasurer’s report as read and approve the bills by Tom Scott, seconded by Chuck Persch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look into quote for review audit of 2017.  Need to call Selective Insurance and add Ray S. to bond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re Administrator’s Repo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uss goal setting for 2018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uss bylaws and revise if needed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scuss agreement between fire company and distric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a committee to go over expectations of fire company per the strategic pl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uss about providing service to Sadsbury Townshi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y asked for new supervisors email addresses so he can add them to his li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rap Up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 mentioned if the fire company needs salt for any calls during the cold weather just give him a call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A motion to adjourn the meeting was made by Chuck Persch seconded by Ed Haas.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ing adjourned at 7:55pm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 Meeting: February 20,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ectfully Submitted: January 17, 2018 Vicki Florian,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37.8pt;margin-top:273.2pt;width:507.5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52:00Z</dcterms:created>
  <dc:creator>vicki</dc:creator>
  <dc:description/>
  <cp:keywords/>
  <dc:language>en-US</dc:language>
  <cp:lastModifiedBy>Alexandria</cp:lastModifiedBy>
  <cp:lastPrinted>2018-01-17T13:57:00Z</cp:lastPrinted>
  <dcterms:modified xsi:type="dcterms:W3CDTF">2018-03-26T20:27:00Z</dcterms:modified>
  <cp:revision>5</cp:revision>
  <dc:subject/>
  <dc:title>KEYSTONE VALLEY FIRE DISTRICT</dc:title>
</cp:coreProperties>
</file>