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EYSTONE VALLEY FIRE DISTRIC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20"/>
          <w:szCs w:val="20"/>
        </w:rPr>
        <w:t>MEETING MINUTES OCTOBER 17, 2017 DRAFT</w:t>
      </w:r>
    </w:p>
    <w:p>
      <w:pPr>
        <w:pStyle w:val="Normal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he regular meeting of the KVRFD was held at the KVFD East Station’s meeting room at 7:00p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0"/>
          <w:szCs w:val="20"/>
        </w:rPr>
        <w:t>The meeting was called to order by Mr. Scott at 7:11p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resent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Tom Scott, Ed Haas, Chuck Persch, Vicki Florian, Brian Gathercole, Rob Cazillo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Minutes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utes of the September 19, 2017 meeting were reviewed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tion:</w:t>
      </w:r>
      <w:r>
        <w:rPr>
          <w:rFonts w:cs="Tahoma" w:ascii="Tahoma" w:hAnsi="Tahoma"/>
          <w:sz w:val="20"/>
          <w:szCs w:val="20"/>
        </w:rPr>
        <w:t xml:space="preserve"> Motion made by Tom S., seconded by Chuck Persch to approve the minutes as written.  </w:t>
      </w:r>
      <w:r>
        <w:rPr>
          <w:rFonts w:cs="Tahoma" w:ascii="Tahoma" w:hAnsi="Tahoma"/>
          <w:b/>
          <w:sz w:val="20"/>
          <w:szCs w:val="20"/>
        </w:rPr>
        <w:t>Approved by all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Update from Fire Company Representatives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hly reports were discussed and emailed to municipalitie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w building is coming along, loans &amp; money have been finalized and signed. KVFD working on $500,000 challenge, they are currently meeting with businesses.  There is a brochure &amp; link on KVFD site for pledging.  Brian G. will get each municipality representative a brochur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cue – No offers at this time.  New command was purchased with a gran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rtins Corner Building – West Caln Township approved the subdivision, had one person look at property last week, a few things are being stored ther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Treasurer’s Report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reasurer’s report of bills for the month of October was read by Treasurer Vicki Florian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tion:</w:t>
      </w:r>
      <w:r>
        <w:rPr>
          <w:rFonts w:cs="Tahoma" w:ascii="Tahoma" w:hAnsi="Tahoma"/>
          <w:sz w:val="20"/>
          <w:szCs w:val="20"/>
        </w:rPr>
        <w:t xml:space="preserve"> Motion was made to accept treasurer’s report as read and approve the bills by Tom Scott, seconded by Chuck Persch.  </w:t>
      </w:r>
      <w:r>
        <w:rPr>
          <w:rFonts w:cs="Tahoma" w:ascii="Tahoma" w:hAnsi="Tahoma"/>
          <w:b/>
          <w:sz w:val="20"/>
          <w:szCs w:val="20"/>
        </w:rPr>
        <w:t>Approved by all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Fire Administrator’s Report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dget: Ray S. urges reps to have him attend meetings. Ed H. and Chuck P. stated that West Sadsbury, Highland &amp; Parkesburg Borough have the amount with the withdraw of Sadsbury in their budgets, as calculated via the approved IC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dsbury Township: Ray S. reached out to Supervisor Reynolds to an attempt to enter into some initial conversation on a possible resolution to the situation we have regarding service to Sadsbury Township, no respons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Wrap Up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arl Taylor has been improving, has a doctor’s appointment on Wednesday 10/18, then may be moved to continue rehab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tion</w:t>
      </w:r>
      <w:r>
        <w:rPr>
          <w:rFonts w:cs="Tahoma" w:ascii="Tahoma" w:hAnsi="Tahoma"/>
          <w:sz w:val="20"/>
          <w:szCs w:val="20"/>
        </w:rPr>
        <w:t xml:space="preserve">: A motion to adjourn the meeting was made by Tom Scott, seconded by Chuck Persch, </w:t>
      </w:r>
      <w:r>
        <w:rPr>
          <w:rFonts w:cs="Tahoma" w:ascii="Tahoma" w:hAnsi="Tahoma"/>
          <w:b/>
          <w:sz w:val="20"/>
          <w:szCs w:val="20"/>
        </w:rPr>
        <w:t>Approved by all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eting adjourned at 7:40pm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xt Meeting: November 21, 201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Respectfully Submitted: October 18, 2017 Vicki Florian, Secretary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silver" stroked="f" o:allowincell="f" style="position:absolute;margin-left:-37.8pt;margin-top:273.2pt;width:507.55pt;height:107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PPROVED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23:01:00Z</dcterms:created>
  <dc:creator>vicki</dc:creator>
  <dc:description/>
  <cp:keywords/>
  <dc:language>en-US</dc:language>
  <cp:lastModifiedBy>Alexandria</cp:lastModifiedBy>
  <cp:lastPrinted>2017-11-03T14:10:00Z</cp:lastPrinted>
  <dcterms:modified xsi:type="dcterms:W3CDTF">2017-12-17T23:01:00Z</dcterms:modified>
  <cp:revision>2</cp:revision>
  <dc:subject/>
  <dc:title>KEYSTONE VALLEY FIRE DISTRICT</dc:title>
</cp:coreProperties>
</file>