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STONE VALLEY FIRE DISTRIC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MEETING MINUTES FEBRUARY 10, 2017 DRAF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Special meeting of the KVRFD was held at the KVFD Central Station’s meeting room at 7:00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The meeting was called to order by Mr. Scott at 7:08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Scott, Ed Haas, Chuck Persch, Vicki Florian, Ray Stackhouse, Rob Cazillo, Doug Delestien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view of Sadsbury Township situation and District’s view of situa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Ray S. stated that it is posted on the KVFD website that Sadsbury Township withdrew from the consolidation with a vote of 2/1 with an effective date of November 23, 2017 at their special meeting that was held on 1/23/17.  KVRFD also put a press release out in the Daily Local news.  He met with the operational officers of KVFD to discuss the legal obligations and to come up with a report of how much income will be lost with this situation. He stated that KVRFD has agreed to put a letter in the ambulance fund drive to the residents of Sadsbury Township about the situation.  Ray will draft a letter that will be approved by KVRFD to go out in the mailing as early as a week or two and will add that if residents are concerned the they should voice their opinion at the meetings of Sadsbury Township on the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Tuesday of each month.  There is no legal issue with this lette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</w:t>
      </w:r>
      <w:r>
        <w:rPr>
          <w:rFonts w:cs="Tahoma" w:ascii="Tahoma" w:hAnsi="Tahoma"/>
          <w:sz w:val="20"/>
          <w:szCs w:val="20"/>
        </w:rPr>
        <w:t xml:space="preserve">: A motion to adjourn the meeting was made by Tom Scott, seconded by Ed Haas.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ing adjourned at 8:01pm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xt Meeting: March 21,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pectfully Submitted: February 10, 2017 Vicki Florian,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45pt;margin-top:280.45pt;width:522pt;height:9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5:00Z</dcterms:created>
  <dc:creator>vicki</dc:creator>
  <dc:description/>
  <cp:keywords/>
  <dc:language>en-US</dc:language>
  <cp:lastModifiedBy>Alexandria</cp:lastModifiedBy>
  <cp:lastPrinted>2017-02-10T09:17:00Z</cp:lastPrinted>
  <dcterms:modified xsi:type="dcterms:W3CDTF">2017-03-27T20:49:00Z</dcterms:modified>
  <cp:revision>6</cp:revision>
  <dc:subject/>
  <dc:title>KEYSTONE VALLEY FIRE DISTRICT</dc:title>
</cp:coreProperties>
</file>