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YSTONE VALLEY FIRE DISTRIC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>MEETING MINUTES JUNE 19, 2018 DRAFT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regular meeting of the KVRFD was held at the KVFD East Station’s meeting room at 7:00p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The meeting was called to order by Mr. Scott at 7:07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esen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 Scott, Ed Haas, Chuck Persch, Vicki Florian, Ray Stackhouse, Doug Delestien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Minute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tes of the April 17, 2018 meeting were reviewe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made by Chuck P., seconded by Tom S. to approve the minutes as written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pdate from Fire Company Representativ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hly reports were discussed and emailed to municipalities.  Events were piston poppers, mock crash at Octorara and cornhole tourna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rescue is at Glick’s for tool mounting, it is housed insid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building – Final touches are being made outside, they are working on the punch list, looking to be done by end of July or beginning of Augu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VFD working on final push for campaign fundin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reasurer’s Report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reasurer’s report of bills for the month of May/June was read by Treasurer Vicki Floria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was made to accept treasurer’s report as read and approve the bills by Tom S., seconded by Chuck P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ire Administrator’s Repo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y S. requested reimbursement for $250.00 for the 2018 WCCCC Gala event.  KVRFD board agreed to reimburse Ray for the event.  Motion: Motion was made to reimburse Ray for gala event by Tom S., seconded by Chuck P.  </w:t>
      </w:r>
      <w:r>
        <w:rPr>
          <w:rFonts w:cs="Tahoma" w:ascii="Tahoma" w:hAnsi="Tahoma"/>
          <w:b/>
          <w:sz w:val="20"/>
          <w:szCs w:val="20"/>
        </w:rPr>
        <w:t>Approved by al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pital accounts – Ray S. suggested to combine the apparatus and building funds into one, after discussion the following motion was made.  </w:t>
      </w:r>
      <w:r>
        <w:rPr>
          <w:rFonts w:cs="Tahoma" w:ascii="Tahoma" w:hAnsi="Tahoma"/>
          <w:b/>
          <w:sz w:val="20"/>
          <w:szCs w:val="20"/>
        </w:rPr>
        <w:t>Motion</w:t>
      </w:r>
      <w:r>
        <w:rPr>
          <w:rFonts w:cs="Tahoma" w:ascii="Tahoma" w:hAnsi="Tahoma"/>
          <w:sz w:val="20"/>
          <w:szCs w:val="20"/>
        </w:rPr>
        <w:t xml:space="preserve">: Motion was made by Chuck P, seconded by Ed H. to reverse the amounts that go into the funds, the building fund will get $74,223.00 and the apparatus fund is get $37,645.00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ding request from KVFD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VFD took possession of the new rescue, they are asking for $27,646.00 for tool and equipment mounting.  Also stated that the annual payment is believed to be $34,650.00 annually for the new rescue.  </w:t>
      </w: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was made to issue $27,646.00 from the apparatus fund to KVFD by Ed H. seconded by Chuck P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VFD has a building fund request for a total of $75,000.00, which is for the following: $35,000.00 for furnishings, $14,000.00 for gear lockers and $26,000.00 for signage.  After discussion for the following motion was made.  </w:t>
      </w: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was made to transfer $75,000.00 out of the apparatus fund into the building fund to transfer to KVFD by Tom S. seconded by Chuck P.  </w:t>
      </w:r>
      <w:r>
        <w:rPr>
          <w:rFonts w:cs="Tahoma" w:ascii="Tahoma" w:hAnsi="Tahoma"/>
          <w:b/>
          <w:sz w:val="20"/>
          <w:szCs w:val="20"/>
        </w:rPr>
        <w:t>Approved by a 3/1 vo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y S. stated that KVFD has paid about $400,000.00 on principal on the new building so far, KVFD should have numbers for KVRFD in July, he believes the annual payment will be around $120,000.00 for 30 yea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dsbury Township – Ray attended the May 1 meeting and presented service proposal terms.  There were (3) options: 100% EMS\20% Fire, EMS only\Fire mutual aid and 100% EMS assessed value.  Sadsbury Township approved the service agreement as 100% EMS\Fire mutual aid at their June 5, 2018 meeting.  After discussion,  </w:t>
      </w: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was made by Chuck P, seconded by Doug D. to accept the service agreement between Sadsbury Township and KVRFD for a total of $40,605.00 in 3 installments for 2018, with an increase of 1.7% each year.  </w:t>
      </w:r>
      <w:r>
        <w:rPr>
          <w:rFonts w:cs="Tahoma" w:ascii="Tahoma" w:hAnsi="Tahoma"/>
          <w:b/>
          <w:sz w:val="20"/>
          <w:szCs w:val="20"/>
        </w:rPr>
        <w:t>Approved by a 3/1 vote.</w:t>
      </w:r>
      <w:r>
        <w:rPr>
          <w:rFonts w:cs="Tahoma" w:ascii="Tahoma" w:hAnsi="Tahoma"/>
          <w:sz w:val="20"/>
          <w:szCs w:val="20"/>
        </w:rPr>
        <w:t xml:space="preserve">  Tom Scott signed the agreement, Ray will take it back to Sadsbury Township for a signature from Dave Reynolds, this agreement does need to be signed by July 1, 2018 or is null and voi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rap Up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</w:t>
      </w:r>
      <w:r>
        <w:rPr>
          <w:rFonts w:cs="Tahoma" w:ascii="Tahoma" w:hAnsi="Tahoma"/>
          <w:sz w:val="20"/>
          <w:szCs w:val="20"/>
        </w:rPr>
        <w:t xml:space="preserve">: A motion to adjourn the meeting was made by Tom S. seconded by Chuck P.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eting adjourned at 8:22pm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xt Meeting: July 17, 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spectfully Submitted: June 20, 2018, Vicki Florian, Secreta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27.6pt;margin-top:263.05pt;width:487.2pt;height:12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VI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47:00Z</dcterms:created>
  <dc:creator>vicki</dc:creator>
  <dc:description/>
  <cp:keywords/>
  <dc:language>en-US</dc:language>
  <cp:lastModifiedBy>Alexandria</cp:lastModifiedBy>
  <cp:lastPrinted>2018-06-20T10:48:00Z</cp:lastPrinted>
  <dcterms:modified xsi:type="dcterms:W3CDTF">2018-08-05T11:21:00Z</dcterms:modified>
  <cp:revision>5</cp:revision>
  <dc:subject/>
  <dc:title>KEYSTONE VALLEY FIRE DISTRICT</dc:title>
</cp:coreProperties>
</file>