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pril 17, 2018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March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unding committee project updat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Service to Sadsbury Township discussion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May 15, 2018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Tom Scott, Charles Persch, Doug Delestienn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4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8-04-16T18:12:00Z</dcterms:modified>
  <cp:revision>3</cp:revision>
  <dc:subject/>
  <dc:title/>
</cp:coreProperties>
</file>