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 20, 2019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July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;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lls submitted and approval to pay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; working on 2020 budget – preliminary numbers will be out to you prior to September, working with FD on possible alternatives to improving EMS services, working on development of possible goals for 2020 – long range planning based on study, funding review, update District bylaw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August 20 , 2019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 Tom Scott, Charles Persch, Brian Gathercol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28:00Z</dcterms:created>
  <dc:creator>East Whiteland Township</dc:creator>
  <dc:description/>
  <cp:keywords/>
  <dc:language>en-US</dc:language>
  <cp:lastModifiedBy>Alexandria</cp:lastModifiedBy>
  <cp:lastPrinted>2016-07-19T15:25:00Z</cp:lastPrinted>
  <dcterms:modified xsi:type="dcterms:W3CDTF">2019-08-18T11:28:00Z</dcterms:modified>
  <cp:revision>2</cp:revision>
  <dc:subject/>
  <dc:title/>
</cp:coreProperties>
</file>