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ugust 21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July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Executed Service contract and payment with Sadsbury Township update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Discussion on SWOT analysis project and 2019 goals and expectation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September 18, 2018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6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8-08-16T20:38:00Z</dcterms:modified>
  <cp:revision>5</cp:revision>
  <dc:subject/>
  <dc:title/>
</cp:coreProperties>
</file>