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cember 18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ovem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19 Budget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iscussion on 2019 meetings dates and tim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January ?? 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48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12-16T14:51:00Z</dcterms:modified>
  <cp:revision>3</cp:revision>
  <dc:subject/>
  <dc:title/>
</cp:coreProperties>
</file>