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anuary 15, 2019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organization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Nominate and elect Chair and Co-Chair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Confirm part time employees; FDA, Treasurer and Secretar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December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re District Administrators Report 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West Caln Township Update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Martins Corner Rental Update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Emergency service recovery billing discussion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D staffing and management assistance discussion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uture funding discussion</w:t>
      </w:r>
    </w:p>
    <w:p>
      <w:pPr>
        <w:pStyle w:val="ListParagraph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New change to PA Fireworks Law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February 19 , 2019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 Tom Scott, Charles Persch, Brian Gathercol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1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9-01-15T12:36:00Z</dcterms:modified>
  <cp:revision>4</cp:revision>
  <dc:subject/>
  <dc:title/>
</cp:coreProperties>
</file>