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ly 17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June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 – deferred to Johnathan Long, Solicitor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rvice contract to Sadsbury Township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August 21, 2018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6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07-17T00:50:00Z</dcterms:modified>
  <cp:revision>3</cp:revision>
  <dc:subject/>
  <dc:title/>
</cp:coreProperties>
</file>