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ne 18, 2019 Commission Meeting </w:t>
      </w:r>
    </w:p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Ma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spacing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spacing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spacing w:before="0" w:after="0"/>
        <w:ind w:left="1800" w:righ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D request for funding - finaliz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werhealth EMS Services discussion – meeting set up for Thursday June 20 for next discuss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County Fire/EMS Strategic Planning – kick off meeting held, more to come</w:t>
      </w:r>
    </w:p>
    <w:p>
      <w:pPr>
        <w:pStyle w:val="Normal"/>
        <w:spacing w:lineRule="auto" w:line="240" w:before="0" w:after="0"/>
        <w:ind w:left="1800" w:righ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July 23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4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9-06-17T19:44:00Z</dcterms:modified>
  <cp:revision>3</cp:revision>
  <dc:subject/>
  <dc:title/>
</cp:coreProperties>
</file>