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y 21, 2019 Commission Meeting </w:t>
      </w:r>
    </w:p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ril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spacing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spacing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spacing w:before="0" w:after="0"/>
        <w:ind w:left="1800" w:righ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e District Administrators Repo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D request for fund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450" w:hanging="360"/>
        <w:rPr/>
      </w:pPr>
      <w:r>
        <w:rPr>
          <w:rFonts w:cs="Arial" w:ascii="Arial" w:hAnsi="Arial"/>
        </w:rPr>
        <w:t xml:space="preserve">Tower Health EMS Services discuss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County Fire/EMS Strategic Planning notice (attached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Municipal payments to Distric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Direction forward; long term commitments, expectation of services</w:t>
      </w:r>
    </w:p>
    <w:p>
      <w:pPr>
        <w:pStyle w:val="Normal"/>
        <w:spacing w:lineRule="auto" w:line="240" w:before="0" w:after="0"/>
        <w:ind w:left="1800" w:righ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June 18 , 2019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 Tom Scott, Charles Persch, Brian Gathercol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04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9-05-15T18:12:00Z</dcterms:modified>
  <cp:revision>3</cp:revision>
  <dc:subject/>
  <dc:title/>
</cp:coreProperties>
</file>