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ovember 20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October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EMS service revenue/expenditure report and status of service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iscussion on SWOT analysis project and 2019 goals and expectations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19 Budge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December 18, 2018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16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11-18T17:17:00Z</dcterms:modified>
  <cp:revision>3</cp:revision>
  <dc:subject/>
  <dc:title/>
</cp:coreProperties>
</file>