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ctober 16, 2018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ptem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raft budget discussion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Goal setting for 2019 – request 1 goal from each member by Novem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November 20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2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10-16T11:32:00Z</dcterms:modified>
  <cp:revision>3</cp:revision>
  <dc:subject/>
  <dc:title/>
</cp:coreProperties>
</file>