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KEYSTONE VALLEY FIRE DISTRICT</w:t>
      </w:r>
    </w:p>
    <w:p>
      <w:pPr>
        <w:pStyle w:val="Normal"/>
        <w:jc w:val="center"/>
        <w:rPr/>
      </w:pPr>
      <w:r>
        <w:rPr>
          <w:rFonts w:cs="Tahoma" w:ascii="Tahoma" w:hAnsi="Tahoma"/>
          <w:b/>
          <w:sz w:val="20"/>
          <w:szCs w:val="20"/>
        </w:rPr>
        <w:t>MEETING MINUTES FEBRUARY 17,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 xml:space="preserve">The regular meeting of the KVRFD </w:t>
      </w:r>
      <w:r>
        <w:rPr>
          <w:rStyle w:val="EndnoteCharacters"/>
          <w:rStyle w:val="EndnoteAnchor"/>
          <w:rFonts w:cs="Tahoma" w:ascii="Tahoma" w:hAnsi="Tahoma"/>
          <w:sz w:val="20"/>
          <w:szCs w:val="20"/>
        </w:rPr>
        <w:endnoteReference w:id="2"/>
      </w:r>
      <w:r>
        <w:rPr>
          <w:rFonts w:cs="Tahoma" w:ascii="Tahoma" w:hAnsi="Tahoma"/>
          <w:sz w:val="20"/>
          <w:szCs w:val="20"/>
        </w:rPr>
        <w:t>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meeting was called to order by Mr. Haas at 7:06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Frank Haas, Tom Scott, Chuck Persch, Ray Stackhouse, Ray Campbell, Brian Gatherco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January 21 meeting were reviewed.  </w:t>
      </w:r>
      <w:r>
        <w:rPr>
          <w:rFonts w:cs="Tahoma" w:ascii="Tahoma" w:hAnsi="Tahoma"/>
          <w:b/>
          <w:sz w:val="20"/>
          <w:szCs w:val="20"/>
        </w:rPr>
        <w:t>Motion:</w:t>
      </w:r>
      <w:r>
        <w:rPr>
          <w:rFonts w:cs="Tahoma" w:ascii="Tahoma" w:hAnsi="Tahoma"/>
          <w:sz w:val="20"/>
          <w:szCs w:val="20"/>
        </w:rPr>
        <w:t xml:space="preserve"> Motion made by Frank Haas, seconded by Tom Scott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pPr>
      <w:r>
        <w:rPr>
          <w:rFonts w:cs="Tahoma" w:ascii="Tahoma" w:hAnsi="Tahoma"/>
          <w:sz w:val="20"/>
          <w:szCs w:val="20"/>
        </w:rPr>
        <w:t xml:space="preserve">Ray Campbell asked about the individual municipality’s solicitor review of agreement between Parkesburg Borough and FD. After some discussion the consensus was that the FD would move forward with building plans and if there were specific issues with individual municipalities, they would be addressed with them specifical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Ray Campbell presented formal written request for funds from District Building Fund account. This request was in reference to needed utility work to the Central Station; electrical relocation and upgrades needed regardless of future building plans. The written request was made using the proposed forms developed by the group. At this time a lotion was made by Chuck Persch to approve use of the specific forms, seconded by Frank Haas – </w:t>
      </w:r>
      <w:r>
        <w:rPr>
          <w:rFonts w:cs="Tahoma" w:ascii="Tahoma" w:hAnsi="Tahoma"/>
          <w:b/>
          <w:sz w:val="20"/>
          <w:szCs w:val="20"/>
        </w:rPr>
        <w:t>Approved by all.</w:t>
      </w:r>
      <w:r>
        <w:rPr>
          <w:rFonts w:cs="Tahoma" w:ascii="Tahoma" w:hAnsi="Tahoma"/>
          <w:sz w:val="20"/>
          <w:szCs w:val="20"/>
        </w:rPr>
        <w:t xml:space="preserve"> Then a motion was made by Chuck Persch to approve release of funds form the Building Capital account; in the amount of $14,760.00 – quote submitted from Greg Vetri and on file with other documents. Motion seconded by Frank Hass,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Ray Campbell submitted EMS costs analysis review for 2014 and update on 2015 planned operations. FD shows a loss in 2014 in EMS operations, report shows this was attributed to calls volume, staff overtime and billing practices mainly. Discussion on measures already taken, and future measures, to reduce this lo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ay Campbell updated Commission on the status of the North Station. FD working with realtors to list entire property for sale. </w:t>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Fire Chief Report:</w:t>
      </w:r>
    </w:p>
    <w:p>
      <w:pPr>
        <w:pStyle w:val="Normal"/>
        <w:rPr>
          <w:rFonts w:ascii="Tahoma" w:hAnsi="Tahoma" w:cs="Tahoma"/>
          <w:sz w:val="20"/>
          <w:szCs w:val="20"/>
        </w:rPr>
      </w:pPr>
      <w:r>
        <w:rPr>
          <w:rFonts w:cs="Tahoma" w:ascii="Tahoma" w:hAnsi="Tahoma"/>
          <w:sz w:val="20"/>
          <w:szCs w:val="20"/>
        </w:rPr>
        <w:t>Monthly reports turned in for the month of January.  Chief Gathercole updated group on sale of Engine 8-3 that was just completed. Chief Gathercole reported that operations will end out of the West Station in Atglen as of March 1, 2015. This decision was based on staffing and fiscal responsibility to the municipalities within the District that provide funding, while Atglen Borough does not. This station will still be used for training and other internal needs at this time. FD Board reviewing possible liquidation in near future. Discussion on service to West Sadsbury being affected by this operational change. Chief Gathercole said that between mutual aid and evaluated responses travel times from the Central Station, no negative impact on service is anticipated. Lastly, Ladder 8 damage from Walmart call reported on, insurance claim submitted and being work being schedul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Treasurer’s Report:</w:t>
      </w:r>
    </w:p>
    <w:p>
      <w:pPr>
        <w:pStyle w:val="Normal"/>
        <w:rPr>
          <w:rFonts w:ascii="Tahoma" w:hAnsi="Tahoma" w:cs="Tahoma"/>
          <w:sz w:val="20"/>
          <w:szCs w:val="20"/>
        </w:rPr>
      </w:pPr>
      <w:r>
        <w:rPr>
          <w:rFonts w:cs="Tahoma" w:ascii="Tahoma" w:hAnsi="Tahoma"/>
          <w:sz w:val="20"/>
          <w:szCs w:val="20"/>
        </w:rPr>
        <w:t>A treasurer’s report of bills for the month of January 2015 was read by FDA Stackhouse, prepare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DA Stackhouse presented recommendation for a financial review to be completed by France, Anderson, Basile &amp; Co., prepared by Treasurer Florian.  The cost would be $1,20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pprove the bills and proceed with finical review by RayCampbell, seconded by Tom Scott.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Ray Stackhouse requested  permission to begin discussions with local businesses on long range financial cooperative efforts. Approved by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u w:val="single"/>
        </w:rPr>
        <w:t>Gran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 xml:space="preserve">Nothing new to re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rap Up:</w:t>
      </w:r>
    </w:p>
    <w:p>
      <w:pPr>
        <w:pStyle w:val="Normal"/>
        <w:rPr>
          <w:rFonts w:ascii="Tahoma" w:hAnsi="Tahoma" w:cs="Tahoma"/>
          <w:sz w:val="20"/>
          <w:szCs w:val="20"/>
        </w:rPr>
      </w:pPr>
      <w:r>
        <w:rPr>
          <w:rFonts w:cs="Tahoma" w:ascii="Tahoma" w:hAnsi="Tahoma"/>
          <w:sz w:val="20"/>
          <w:szCs w:val="20"/>
        </w:rPr>
        <w:t>Discussion on public utility and District future had by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Frank Haas, seconded by Tom Scott.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eting adjourned at 8:2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xt Meeting: March 17, 20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pectfully Submitted: February 21, 2015 Raymond Stackhouse, F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t>March 17, 2015</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522048"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8:00Z</dcterms:created>
  <dc:creator>vicki</dc:creator>
  <dc:description/>
  <cp:keywords/>
  <dc:language>en-US</dc:language>
  <cp:lastModifiedBy>East Whiteland Township</cp:lastModifiedBy>
  <cp:lastPrinted>2014-10-22T10:20:00Z</cp:lastPrinted>
  <dcterms:modified xsi:type="dcterms:W3CDTF">2015-03-29T18:35:00Z</dcterms:modified>
  <cp:revision>4</cp:revision>
  <dc:subject/>
  <dc:title>KEYSTONE VALLEY FIRE DISTRICT</dc:title>
</cp:coreProperties>
</file>