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YSTONE VALLEY FIRE DISTRIC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</w:rPr>
        <w:t>MEETING MINUTES JUNE 16, 2015 DRAFT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e regular meeting of the KVRFD was held at the KVFD Central Station’s meeting room at 7:00p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The meeting was called to order by Mr. Scott at 7:01p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esen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m Scott, Chuck Persch, Stephanie Silvernail, Ray Stackhouse, Vicki Florian, Ray Campbel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Minutes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utes of the May 20, 2015 meeting were reviewed.  </w:t>
      </w:r>
      <w:r>
        <w:rPr>
          <w:rFonts w:cs="Tahoma" w:ascii="Tahoma" w:hAnsi="Tahoma"/>
          <w:b/>
          <w:sz w:val="20"/>
          <w:szCs w:val="20"/>
        </w:rPr>
        <w:t>Motion:</w:t>
      </w:r>
      <w:r>
        <w:rPr>
          <w:rFonts w:cs="Tahoma" w:ascii="Tahoma" w:hAnsi="Tahoma"/>
          <w:sz w:val="20"/>
          <w:szCs w:val="20"/>
        </w:rPr>
        <w:t xml:space="preserve"> Motion made by Tom Scott, seconded by Chuck Persch to approve the minutes as written.  </w:t>
      </w:r>
      <w:r>
        <w:rPr>
          <w:rFonts w:cs="Tahoma" w:ascii="Tahoma" w:hAnsi="Tahoma"/>
          <w:b/>
          <w:sz w:val="20"/>
          <w:szCs w:val="20"/>
        </w:rPr>
        <w:t>Approved by al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Update from Fire Company Representatives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orts were handed out for the month of Ma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y Campbell – Fair is coming up after discussion on fireworks, there will be fireworks on 7/3/1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ors are off rescue to be painted by LC Auto Body. KVFD does have 3 vehicles they can use for rescue so District not without servi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wn to 1 ambulance, water pump went out of red ambulan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h Klinger – Still working on training and area event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reasurer’s Report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reasurer’s report of bills for the month of May 2015 was read by Treasurer Vicki Flori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tion:</w:t>
      </w:r>
      <w:r>
        <w:rPr>
          <w:rFonts w:cs="Tahoma" w:ascii="Tahoma" w:hAnsi="Tahoma"/>
          <w:sz w:val="20"/>
          <w:szCs w:val="20"/>
        </w:rPr>
        <w:t xml:space="preserve"> Motion was made to accept treasurer’s report as read and approve the bills by Tom Scott, seconded by Chuck Persch.  </w:t>
      </w:r>
      <w:r>
        <w:rPr>
          <w:rFonts w:cs="Tahoma" w:ascii="Tahoma" w:hAnsi="Tahoma"/>
          <w:b/>
          <w:sz w:val="20"/>
          <w:szCs w:val="20"/>
        </w:rPr>
        <w:t>Approved by all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third invoices to the municipalities for the year will be mailed shortl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Fire Administrator’s Repor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proposed 2016 budget was handed out and reviewed.  Ray S. will meet with KVFD in July to go over budget again to report back in Augu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ylaws – </w:t>
      </w:r>
      <w:r>
        <w:rPr>
          <w:rFonts w:cs="Tahoma" w:ascii="Tahoma" w:hAnsi="Tahoma"/>
          <w:b/>
          <w:sz w:val="20"/>
          <w:szCs w:val="20"/>
        </w:rPr>
        <w:t>Motion:</w:t>
      </w:r>
      <w:r>
        <w:rPr>
          <w:rFonts w:cs="Tahoma" w:ascii="Tahoma" w:hAnsi="Tahoma"/>
          <w:sz w:val="20"/>
          <w:szCs w:val="20"/>
        </w:rPr>
        <w:t xml:space="preserve"> Motion was made by Chuck Persch, seconded by Tom Scott and </w:t>
      </w:r>
      <w:r>
        <w:rPr>
          <w:rFonts w:cs="Tahoma" w:ascii="Tahoma" w:hAnsi="Tahoma"/>
          <w:b/>
          <w:sz w:val="20"/>
          <w:szCs w:val="20"/>
        </w:rPr>
        <w:t xml:space="preserve">approved by all </w:t>
      </w:r>
      <w:r>
        <w:rPr>
          <w:rFonts w:cs="Tahoma" w:ascii="Tahoma" w:hAnsi="Tahoma"/>
          <w:sz w:val="20"/>
          <w:szCs w:val="20"/>
        </w:rPr>
        <w:t>to add meeting dates for the year will be advertised each January to Section 1 and Assistant Secretary shall have the power to write checks and be bonded in Section 5.  The bylaws will then be signed at next month’s meeting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otion:</w:t>
      </w:r>
      <w:r>
        <w:rPr>
          <w:rFonts w:cs="Tahoma" w:ascii="Tahoma" w:hAnsi="Tahoma"/>
          <w:sz w:val="20"/>
          <w:szCs w:val="20"/>
        </w:rPr>
        <w:t xml:space="preserve"> Motion was made by Chuck Persch, seconded by Tom Scott and </w:t>
      </w:r>
      <w:r>
        <w:rPr>
          <w:rFonts w:cs="Tahoma" w:ascii="Tahoma" w:hAnsi="Tahoma"/>
          <w:b/>
          <w:sz w:val="20"/>
          <w:szCs w:val="20"/>
        </w:rPr>
        <w:t>approved by all</w:t>
      </w:r>
      <w:r>
        <w:rPr>
          <w:rFonts w:cs="Tahoma" w:ascii="Tahoma" w:hAnsi="Tahoma"/>
          <w:sz w:val="20"/>
          <w:szCs w:val="20"/>
        </w:rPr>
        <w:t xml:space="preserve"> to sign the agreement between KVRFD and KVFD.  Agreement was signed by Tom Scott, Attest signed by Vicki Flori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dsbury Township Public Meeting – Ray S. will have Brian G. to draw up an agenda and will email Earl Taylor/Stephanie Silvernail/Tom Green on some dates to have a public meeting with Sadsbury Towhship, once confirmed it will be advertised.  Ray stated that some of the other KVRFD board members should try to attend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y S. said that each municipality should give an alternate each January, this should be a motion and given to us through the municipal secreta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red D. handed out a 5 year plan for KVF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Grants: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deral grant for $100,000 is in for portable radio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p Grant: Waiting on final reimbursement to do closeou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rap Up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m Scott – Keep eyes open someone is cutting the neutrals off of electric lin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y Stackhouse – Will get with Gerry McKee to discuss EMC to get it into the budge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tion</w:t>
      </w:r>
      <w:r>
        <w:rPr>
          <w:rFonts w:cs="Tahoma" w:ascii="Tahoma" w:hAnsi="Tahoma"/>
          <w:sz w:val="20"/>
          <w:szCs w:val="20"/>
        </w:rPr>
        <w:t xml:space="preserve">: A motion to adjourn the meeting was made by Tom Scott, seconded by Chuck Persch.  </w:t>
      </w:r>
      <w:r>
        <w:rPr>
          <w:rFonts w:cs="Tahoma" w:ascii="Tahoma" w:hAnsi="Tahoma"/>
          <w:b/>
          <w:sz w:val="20"/>
          <w:szCs w:val="20"/>
        </w:rPr>
        <w:t>Approved by al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Meeting adjourned at 7:45p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xt Meeting: July 21, 2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spectfully Submitted: June 17, 2015 Vicki Florian, Secretar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8266408" o:spid="shape_0" fillcolor="silver" stroked="f" o:allowincell="f" style="position:absolute;margin-left:-27.6pt;margin-top:272.4pt;width:487.2pt;height:10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PRO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23:00Z</dcterms:created>
  <dc:creator>vicki</dc:creator>
  <dc:description/>
  <cp:keywords/>
  <dc:language>en-US</dc:language>
  <cp:lastModifiedBy>Thorndale Volunteer Fire Company</cp:lastModifiedBy>
  <cp:lastPrinted>2015-06-17T14:17:00Z</cp:lastPrinted>
  <dcterms:modified xsi:type="dcterms:W3CDTF">2015-07-22T18:23:00Z</dcterms:modified>
  <cp:revision>2</cp:revision>
  <dc:subject/>
  <dc:title>KEYSTONE VALLEY FIRE DISTRICT</dc:title>
</cp:coreProperties>
</file>