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YSTONE VALLEY FIRE DISTRIC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MEETING MINUTES MARCH 15, 2016 DRAFT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regular meeting of the KVRFD was held at the KVFD Central Station’s meeting room at 7:00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The meeting was called to order by Mr. Scott at 7:05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esen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Scott, Ed Haas, Vicki Florian, Ray Campbell, Chuck Persch, Ray Stackhouse, Jared Dalmas, Earl Taylor, Willard Mars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Minute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utes of the February 16, 2016 meeting were reviewed with no additions or deletions motion was made to accept.  </w:t>
      </w: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made by Tom Scott, seconded by Ray Campbell to approve the minutes as written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pdate from Fire Company Representatives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nthly reports were emailed to municipalities and board memb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tins Corner Building – Still up for sale – Looking at switching realto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glen Building – Received one proposal, another is to come back this Thursda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icken Pot Pie fundraiser made a profit around $1,100.00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5 Profit/Loss reports were given to each municipality, received no questions or concer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 Grant – Fire and EMS funds were received, will order portable radi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or fire on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venue Parkesburg – County Fire Marshal and Parkesburg Police still working on reports, once they are finished KVFD will have a meeting to discuss, once this happens there will be a release and possibly a town hall meeting to inform the community of the findings.  Neighbors had high praises for the action of the fire companies.  Besides current donations happening the VFW will be hosting a Beef N Beer for the victims on April 3 from 1:30pm – 5:00pm and Victory Brewing called today they would like to schedule a fundraiser als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reasurer’s Report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reasurer’s report of bills for the month of March 2016 was read by Treasurer Vicki Floria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was made to accept treasurer’s report as read and approve the bills by Tom Scott, seconded by Ray Campbell -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ire Administrator’s Report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FA – 7 requests sent out, received (2) proposals, (1) from VFIS in the amount of $15,000.00 and will take 8 months, (1) from Municipal Resources in the amount of $23,950.00 and will take 5 months.  After reviewing each proposal motion was made to accept Municipal Resources proposal.  </w:t>
      </w: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was made to accept Municipal Resources proposal at $23,950.00 by Earl Taylor, seconded by Ed Haas – </w:t>
      </w:r>
      <w:r>
        <w:rPr>
          <w:rFonts w:cs="Tahoma" w:ascii="Tahoma" w:hAnsi="Tahoma"/>
          <w:b/>
          <w:sz w:val="20"/>
          <w:szCs w:val="20"/>
        </w:rPr>
        <w:t>Approved by all</w:t>
      </w:r>
      <w:r>
        <w:rPr>
          <w:rFonts w:cs="Tahoma" w:ascii="Tahoma" w:hAnsi="Tahoma"/>
          <w:sz w:val="20"/>
          <w:szCs w:val="20"/>
        </w:rPr>
        <w:t>.  Ray S. will inform Municipal Resources and once he has the contract he will get Tom Scott to sig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rap Up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uck Persch thanked the fire company for the fire at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venu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Earl Taylor stated that Sadsbury Township’s Community Day will be May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and there will be a dedication on new playground equipment that will be donated in memory of a young boy that had drowned a few years back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</w:t>
      </w:r>
      <w:r>
        <w:rPr>
          <w:rFonts w:cs="Tahoma" w:ascii="Tahoma" w:hAnsi="Tahoma"/>
          <w:sz w:val="20"/>
          <w:szCs w:val="20"/>
        </w:rPr>
        <w:t xml:space="preserve">: A motion to adjourn the meeting was made by Tom Scott, seconded by Ray Campbell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Meeting adjourned at 8:05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xt Meeting: April 19, 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spectfully Submitted: March 17, 2016 Vicki Florian, Secreta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13:00Z</dcterms:created>
  <dc:creator>vicki</dc:creator>
  <dc:description/>
  <dc:language>en-US</dc:language>
  <cp:lastModifiedBy>Owner</cp:lastModifiedBy>
  <cp:lastPrinted>2015-12-16T13:43:00Z</cp:lastPrinted>
  <dcterms:modified xsi:type="dcterms:W3CDTF">2016-03-28T21:13:00Z</dcterms:modified>
  <cp:revision>2</cp:revision>
  <dc:subject/>
  <dc:title>KEYSTONE VALLEY FIRE DISTRICT</dc:title>
</cp:coreProperties>
</file>