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STONE VALLEY FIRE DISTRIC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MEETING MINUTES APRIL 19, 2016 DRAF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regular meeting of the KVRFD was held at the KVFD Central Station’s meeting room at 7:00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The meeting was called to order by Mr. Scott at 7:00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Scott, Ed Haas, Vicki Florian, Ray Campbell, Ray Stackhouse, Jared Dalmas, Earl Taylor, Willard Mar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utes of the March 15, 2016 meeting were reviewed with no additions or deletions motion was made to accept.  </w:t>
      </w: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made by Tom Scott, seconded by Ray Campbell to approve the minutes as written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date from Fire Company Representatives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nthly reports were emailed to municipalities and board memb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FD accepted an offer of $115,000.00 from Joe Toner for the Atglen Buidling, settlement should occur in M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FD Re-listed the Martins Corner building with Keller Williams Commercial to sell the building and the required acreage, will sub divided rest into 2 lots, one for cell phone tower and one will be open space until decided what to do with 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easurer’s Repo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reasurer’s report of bills for the month of April 2016 was read by Treasurer Vicki Flori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accept treasurer’s report as read and approve the bills by Tom Scott, seconded by Ed Haas -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view audit for 2015 was finished and handed out to the representatives from the municipalities, Ray will scan and send it ou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ay S. asked about the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payment due to KVFD and asked if funds could be transferred to make this pay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transfer funds needed by the end of April if no payments are received from West Sadsbury Twp or Parkesburg Borough to pay for the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payment due to KVFD in the amount of $66,792.00 by Tom Scott, seconded by Ed Haas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re Administrator’s Repo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y Update – Had kickoff meeting, Ray made a drop box account for Municipal Resources to be able to get documents.  They are in the process of choosing dates for interviews probably the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week of June, have to decide who will be interviewed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/Parkesburg Borough building permits and review costs – The borough talked about splitting the cost approximately $40,000.00 50/50, Ray S. is going to email Kathleen Rick, Jim Thomas and Chuck Persch and propose to use the excess of fire tax money which can be used to build building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rap Up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rl Taylor – Sadsbury Twp community day has been changed from 5/21/16 to 8/20/16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ed Dalmas – PA Grants for consolidated companies has been extended to 10 year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</w:t>
      </w:r>
      <w:r>
        <w:rPr>
          <w:rFonts w:cs="Tahoma" w:ascii="Tahoma" w:hAnsi="Tahoma"/>
          <w:sz w:val="20"/>
          <w:szCs w:val="20"/>
        </w:rPr>
        <w:t xml:space="preserve">: A motion to adjourn the meeting was made by Tom Scott, seconded by Ray Campbell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Meeting adjourned at 7:30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xt Meeting: May 17,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pectfully Submitted: April 20, 2016 Vicki Florian,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6:00Z</dcterms:created>
  <dc:creator>vicki</dc:creator>
  <dc:description/>
  <cp:keywords/>
  <dc:language>en-US</dc:language>
  <cp:lastModifiedBy>Ray Stackhouse</cp:lastModifiedBy>
  <cp:lastPrinted>2015-12-16T13:43:00Z</cp:lastPrinted>
  <dcterms:modified xsi:type="dcterms:W3CDTF">2016-05-11T22:16:00Z</dcterms:modified>
  <cp:revision>2</cp:revision>
  <dc:subject/>
  <dc:title>KEYSTONE VALLEY FIRE DISTRICT</dc:title>
</cp:coreProperties>
</file>