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ctober 18, 2016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September 2016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tudy update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2017 budget status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adsbury Township’s position on 2017 relief funds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Chiefs proposed letter to Sadsbury Township on responses to Sads Twp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November 15, 2016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Tom Scott, Sadsbury Township, Charles Persch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1:49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6-10-14T22:19:00Z</dcterms:modified>
  <cp:revision>5</cp:revision>
  <dc:subject/>
  <dc:title/>
</cp:coreProperties>
</file>