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ptember 20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July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2017 draft budget and increase proposal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October 18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Sadsbury Township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44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6-09-17T20:46:00Z</dcterms:modified>
  <cp:revision>3</cp:revision>
  <dc:subject/>
  <dc:title/>
</cp:coreProperties>
</file>